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3092-59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563/2111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4 ма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6"/>
        </w:rPr>
        <w:t>Курбанова Алимагомеда Магомедкамиловича, …. года рождения, уроженца ….,</w:t>
      </w:r>
      <w:r>
        <w:rPr>
          <w:color w:val="FF0000"/>
          <w:sz w:val="24"/>
          <w:szCs w:val="26"/>
        </w:rPr>
        <w:t xml:space="preserve"> паспорт серии ….</w:t>
      </w:r>
      <w:r>
        <w:rPr>
          <w:sz w:val="24"/>
          <w:szCs w:val="26"/>
        </w:rPr>
        <w:t xml:space="preserve">, не работающего, инвалидности не имеющего, </w:t>
      </w:r>
      <w:r>
        <w:rPr>
          <w:sz w:val="24"/>
          <w:szCs w:val="24"/>
        </w:rPr>
        <w:t>зарегистрированного по адресу: ….., фактически проживающего по адресу: ….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8.02.2025 в 00 час. 01 мин. по адресу: …..гр. </w:t>
      </w:r>
      <w:r>
        <w:rPr>
          <w:color w:val="FF0000"/>
          <w:sz w:val="24"/>
          <w:szCs w:val="24"/>
        </w:rPr>
        <w:t>Курбанов А.М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1 0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086230001105026 от 07.12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урбанов А.М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работал.  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600391 от 03.05.2025; постановление </w:t>
      </w:r>
      <w:r>
        <w:rPr>
          <w:color w:val="000099"/>
          <w:sz w:val="24"/>
          <w:szCs w:val="24"/>
        </w:rPr>
        <w:t>№ 18810086230001105026 от 07.12.2024</w:t>
      </w:r>
      <w:r>
        <w:rPr>
          <w:sz w:val="24"/>
          <w:szCs w:val="24"/>
        </w:rPr>
        <w:t xml:space="preserve">  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урбанову А.М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1 000 рублей</w:t>
      </w:r>
      <w:r>
        <w:rPr>
          <w:sz w:val="24"/>
          <w:szCs w:val="24"/>
        </w:rPr>
        <w:t>, с распиской привлекаемого лица в получении копии в день вынесения постановления; параметры поиска административных правонарушений; протокол об административном задержании от 03.05.2025; рапорт сотрудника полиции от 03.05.2025; сведения ГИС ГМП, согласно которых штраф не оплачен; справка о наличии (отсутствии)   телесных повреждений от 03.05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урбанова А.М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086230001105026 от 07.12.2024,</w:t>
      </w:r>
      <w:r>
        <w:rPr>
          <w:sz w:val="24"/>
          <w:szCs w:val="24"/>
        </w:rPr>
        <w:t xml:space="preserve"> вступило в законную силу 07.12.2024, следовательно, штраф должен был быть уплачен по 17.02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урбанова А.М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урбанову А.М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Курбанова Алимагомеда Магомедкамилович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3 (трое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банова Алимагомеда Магомедкамило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16 час.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03 ма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